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775" cy="6674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1590" cy="801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20-03-03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